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TY COLLEGE OF MORR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MENT OF GRIEVANCE OR APPE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COUNTY COLLEGE OF MORRIS</w:t>
      </w:r>
    </w:p>
    <w:p>
      <w:pPr>
        <w:pStyle w:val="Heading1"/>
        <w:rPr/>
      </w:pPr>
      <w:r>
        <w:rPr/>
        <w:t>ADJUNCT FACULTY FED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YPE GRIEVANCE:  ____CONTRACTUAL ____NON-CONTRACTUAL ____STATUTORY-REGULA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DATE OF GRIEVANCE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EP I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  <w:t>GRIEVANT(S) Please Identif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EP II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  <w:tab/>
        <w:t>Individual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Group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  <w:t>Statement of Grievanc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ence Contract Provision(s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ber of Witnesses to be called (approx. number)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lief Requested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ollege Response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ep I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Step II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3:00Z</dcterms:created>
  <dc:creator>Sue</dc:creator>
  <dc:description/>
  <cp:keywords/>
  <dc:language>en-US</dc:language>
  <cp:lastModifiedBy>jbrueche</cp:lastModifiedBy>
  <cp:lastPrinted>2009-02-13T08:25:00Z</cp:lastPrinted>
  <dcterms:modified xsi:type="dcterms:W3CDTF">2009-10-28T18:24:00Z</dcterms:modified>
  <cp:revision>3</cp:revision>
  <dc:subject/>
  <dc:title>EXHIBIT D</dc:title>
</cp:coreProperties>
</file>