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ADJUNCT TEACHING LOAD EQUIVALENTS AN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ENSATION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/2011 Academic Ye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ctional 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nct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junct II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/Reci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6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Ce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urs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.00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end Nursing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5.50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9.00 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Therap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.50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3.50 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/>
              <w:t>$42.50 per clinical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6.50 per clinical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online class/hybrid cla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6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 class with enrollment over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class with enrollment over 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6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 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990 per contact hou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Instruction (Music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00 x number of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40 x number of student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, Inter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0 x number of studen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$264 x number of students 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with enrollment </w:t>
            </w:r>
          </w:p>
          <w:p>
            <w:pPr>
              <w:pStyle w:val="Normal"/>
              <w:rPr/>
            </w:pPr>
            <w:r>
              <w:rPr/>
              <w:t>7 or less/ Independen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0 x number of students – rate not to exceed $600 per contact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64 x number of students – rate not to exceed $660 per contact h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Times New Roman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 w:cs="Times New Roman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Calibri"/>
      <w:b/>
      <w:bCs/>
      <w:color w:val="4F81BD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bidi="en-US"/>
    </w:rPr>
  </w:style>
  <w:style w:type="paragraph" w:styleId="NoSpacing">
    <w:name w:val="No Spacing"/>
    <w:basedOn w:val="Normal"/>
    <w:qFormat/>
    <w:pPr/>
    <w:rPr>
      <w:rFonts w:eastAsia="Calibri"/>
      <w:szCs w:val="32"/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Quote">
    <w:name w:val="Quote"/>
    <w:basedOn w:val="Normal"/>
    <w:next w:val="Normal"/>
    <w:qFormat/>
    <w:pPr/>
    <w:rPr>
      <w:rFonts w:eastAsia="Calibri"/>
      <w:i/>
      <w:lang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eastAsia="Calibri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17:00Z</dcterms:created>
  <dc:creator>jbrueche</dc:creator>
  <dc:description/>
  <cp:keywords/>
  <dc:language>en-US</dc:language>
  <cp:lastModifiedBy>jbrueche</cp:lastModifiedBy>
  <dcterms:modified xsi:type="dcterms:W3CDTF">2009-10-26T14:17:00Z</dcterms:modified>
  <cp:revision>2</cp:revision>
  <dc:subject/>
  <dc:title/>
</cp:coreProperties>
</file>