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DJUNCT TEACHING LOAD EQUIVALENTS 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NSATION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-2012 Academic Ye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nct 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nct 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/Rec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25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9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17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Ce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17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ur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2.50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 Nur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8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2.00 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.00 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/>
              <w:t>$44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.50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nline class/hybrid cla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9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class with enrollment over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37.5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35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class with enrollment over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25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9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37.5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35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 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37.5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35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struction (Musi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17 x number of stud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0 x number of student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, Intern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 x number of stud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76 x number of students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with enrollment </w:t>
            </w:r>
          </w:p>
          <w:p>
            <w:pPr>
              <w:pStyle w:val="Normal"/>
              <w:rPr/>
            </w:pPr>
            <w:r>
              <w:rPr/>
              <w:t>7 or less/ Independent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 x number of students – rate not to exceed $625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6 x number of students – rate not to exceed $690 per contact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alibri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bidi="en-US"/>
    </w:rPr>
  </w:style>
  <w:style w:type="paragraph" w:styleId="NoSpacing">
    <w:name w:val="No Spacing"/>
    <w:basedOn w:val="Normal"/>
    <w:qFormat/>
    <w:pPr/>
    <w:rPr>
      <w:rFonts w:eastAsia="Calibri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Quote">
    <w:name w:val="Quote"/>
    <w:basedOn w:val="Normal"/>
    <w:next w:val="Normal"/>
    <w:qFormat/>
    <w:pPr/>
    <w:rPr>
      <w:rFonts w:eastAsia="Calibri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7:00Z</dcterms:created>
  <dc:creator>jbrueche</dc:creator>
  <dc:description/>
  <cp:keywords/>
  <dc:language>en-US</dc:language>
  <cp:lastModifiedBy>jbrueche</cp:lastModifiedBy>
  <cp:lastPrinted>2009-10-22T12:15:00Z</cp:lastPrinted>
  <dcterms:modified xsi:type="dcterms:W3CDTF">2009-10-26T14:17:00Z</dcterms:modified>
  <cp:revision>2</cp:revision>
  <dc:subject/>
  <dc:title/>
</cp:coreProperties>
</file>